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23145</wp:posOffset>
                </wp:positionV>
                <wp:extent cx="676656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5.95pt;mso-wrap-distance-left:9.05pt;mso-wrap-distance-right:9.05pt;mso-wrap-distance-top:0pt;mso-wrap-distance-bottom:0pt;margin-top:781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both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6" w:hanging="0"/>
        <w:jc w:val="both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ind w:left="2840" w:firstLine="284"/>
        <w:jc w:val="both"/>
        <w:rPr>
          <w:rFonts w:ascii="Arial" w:hAnsi="Arial" w:cs="Arial"/>
          <w:color w:val="FFFFFF"/>
          <w:sz w:val="14"/>
          <w:lang w:val="hr-HR" w:eastAsia="en-US"/>
        </w:rPr>
      </w:pPr>
      <w:r>
        <w:rPr>
          <w:rFonts w:cs="Arial" w:ascii="Arial" w:hAnsi="Arial"/>
          <w:color w:val="FFFFFF"/>
          <w:sz w:val="14"/>
          <w:lang w:val="hr-HR" w:eastAsia="en-US"/>
        </w:rPr>
      </w:r>
    </w:p>
    <w:p>
      <w:pPr>
        <w:pStyle w:val="Heading2"/>
        <w:spacing w:lineRule="atLeast" w:line="10"/>
        <w:ind w:left="568" w:hanging="568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UPRAVNI ODBOR - </w:t>
      </w:r>
    </w:p>
    <w:p>
      <w:pPr>
        <w:pStyle w:val="Heading2"/>
        <w:spacing w:lineRule="atLeast" w:line="1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Broj: 2-221-5886-11-2018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Cs w:val="22"/>
        </w:rPr>
        <w:t>Zagreb, 22. studeni 2018.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color w:val="000000"/>
          <w:sz w:val="18"/>
          <w:szCs w:val="24"/>
        </w:rPr>
      </w:pPr>
      <w:r>
        <w:rPr>
          <w:rFonts w:cs="Arial" w:ascii="Arial" w:hAnsi="Arial"/>
          <w:iCs/>
          <w:color w:val="000000"/>
          <w:sz w:val="18"/>
          <w:szCs w:val="24"/>
        </w:rPr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 temelju članka 30. Statuta Hrvatske obrtničke komore </w:t>
      </w:r>
      <w:r>
        <w:rPr>
          <w:rFonts w:cs="Arial" w:ascii="Arial" w:hAnsi="Arial"/>
          <w:sz w:val="24"/>
          <w:szCs w:val="24"/>
        </w:rPr>
        <w:t>(NN 106/14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 članka 6. i 10. Poslovnika o radu Upravnog odbora Hrvatske obrtničke komore sazivam </w:t>
      </w:r>
      <w:r>
        <w:rPr>
          <w:rFonts w:cs="Arial" w:ascii="Arial" w:hAnsi="Arial"/>
          <w:b/>
          <w:i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iCs/>
          <w:sz w:val="24"/>
          <w:szCs w:val="24"/>
        </w:rPr>
        <w:t>. sjednicu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Upravnog odbora Hrvatske obrtničke komore</w:t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141"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9. studenog (četvrtak) 2018. u 13,00 sati</w:t>
      </w:r>
    </w:p>
    <w:p>
      <w:pPr>
        <w:pStyle w:val="Normal"/>
        <w:ind w:left="3124" w:right="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ala dvorana, Ilica 49/II, Zagreb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 sjednicu predlažem sljedeći</w:t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VNI 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Verifikacija zapisnika sa 36. sjednice Upravnog odbora </w:t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nformacija o najznačajnijim aktivnostima između dviju sjednica</w:t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 Prijedloga izmjena i dopuna Financijskog plana HOK-a za 2018. godinu, Skupštini na donošenje</w:t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rt Prijedloga Programa rada HOK-a za 2019. godinu, Skupštini na donošenje </w:t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/>
      </w:pPr>
      <w:r>
        <w:rPr>
          <w:rFonts w:cs="Arial" w:ascii="Arial" w:hAnsi="Arial"/>
          <w:sz w:val="24"/>
          <w:szCs w:val="24"/>
        </w:rPr>
        <w:t>Nacrt prijedloga Financijskog plana HOK-a za 2019. godinu, Skupštini na donošenje</w:t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Prijedlog Odluke o visini godišnje nagrade za rad u tijelima HOK-a za 2018.godinu</w:t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ijedlog Odluke o potpisnicima financijske dokumentacije HOK-a</w:t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Izbor </w:t>
      </w:r>
    </w:p>
    <w:p>
      <w:pPr>
        <w:pStyle w:val="Normal"/>
        <w:numPr>
          <w:ilvl w:val="1"/>
          <w:numId w:val="2"/>
        </w:numPr>
        <w:spacing w:lineRule="atLeast" w:line="10"/>
        <w:ind w:left="1080" w:right="14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jednika, potpredsjednika i članova cehova HOK-a (mandat 2018-2022)</w:t>
      </w:r>
    </w:p>
    <w:p>
      <w:pPr>
        <w:pStyle w:val="Normal"/>
        <w:numPr>
          <w:ilvl w:val="1"/>
          <w:numId w:val="2"/>
        </w:numPr>
        <w:spacing w:lineRule="atLeast" w:line="10"/>
        <w:ind w:left="1080" w:right="14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jednika, potpredsjednika i članova sekcija HOK-a (mandat 2018-2022)</w:t>
      </w:r>
    </w:p>
    <w:p>
      <w:pPr>
        <w:pStyle w:val="Normal"/>
        <w:numPr>
          <w:ilvl w:val="1"/>
          <w:numId w:val="2"/>
        </w:numPr>
        <w:spacing w:lineRule="atLeast" w:line="10"/>
        <w:ind w:left="1080" w:right="14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jednika, potpredsjednika i članova odbora HOK-a (mandat 2018-2022)</w:t>
      </w:r>
    </w:p>
    <w:p>
      <w:pPr>
        <w:pStyle w:val="DefaultText"/>
        <w:widowControl w:val="false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Prijedlog Odluke o članovima komisije za dodjelu priznanja HOK-a</w:t>
      </w:r>
    </w:p>
    <w:p>
      <w:pPr>
        <w:pStyle w:val="Normal"/>
        <w:numPr>
          <w:ilvl w:val="0"/>
          <w:numId w:val="3"/>
        </w:numPr>
        <w:ind w:left="360" w:right="142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Normal"/>
        <w:ind w:left="5396" w:hanging="0"/>
        <w:jc w:val="center"/>
        <w:rPr/>
      </w:pPr>
      <w:r>
        <w:rPr>
          <w:rFonts w:cs="Arial" w:ascii="Arial" w:hAnsi="Arial"/>
          <w:sz w:val="24"/>
          <w:szCs w:val="24"/>
        </w:rPr>
        <w:t>Predsjednik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e obrtničke komore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utin Ranogajec, v.r.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lang w:eastAsia="hr-HR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olimo Vas da se pozivu odazovete, a eventualnu spriječenost javite na telefon 01/4806-600 ili mail: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ema odredbi članka 12. Zakona o pravu na pristup informacijama (NN 25/13 i 85/15) pravo na neposredan uvid u rad tijela javne vlasti odobrava se dvjema osobama, a pri čemu će se voditi računa o redoslijedu prijavljivanja. Prijavu molimo dostaviti na 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567" w:top="851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ured.predsjednika@hok.hr" TargetMode="External"/><Relationship Id="rId7" Type="http://schemas.openxmlformats.org/officeDocument/2006/relationships/hyperlink" Target="mailto:ured.predsjednika@hok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randum2013EU[1]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Ured Predsjednika</dc:creator>
  <dc:description/>
  <cp:keywords/>
  <dc:language>en-US</dc:language>
  <cp:lastModifiedBy>Martina Mucko</cp:lastModifiedBy>
  <cp:lastPrinted>2018-11-21T11:13:00Z</cp:lastPrinted>
  <dcterms:modified xsi:type="dcterms:W3CDTF">2018-11-22T10:02:00Z</dcterms:modified>
  <cp:revision>8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